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-85725</wp:posOffset>
                </wp:positionV>
                <wp:extent cx="4265295" cy="683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амарская областная УНИВЕРСАЛЬНАЯ НАУЧНАЯ БИБЛИОТЕКА</w:t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ФОРМАЦИОННО-БИБЛИОГРАФИЧЕСКИЙ ОТДЕ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ектор информации по культуре, искусству, образованию, филологии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6390" cy="530225"/>
                                  <wp:effectExtent l="0" t="0" r="0" b="0"/>
                                  <wp:docPr id="2" name="ПроектГармо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ПроектГармо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едагогика и образова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Самарских сай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бзор лучших сай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курса «Самарский сайт – 200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амара,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ставитель: Г.И. Поташников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дактор: Л.Г. Завальная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z w:val="24"/>
                              </w:rPr>
                              <w:t>тветственный за выпуск:  Т.А. Сен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мпьютерный набор: Г.И. Поташ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ригинал-макет: Г.И. Поташ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©  Самарская областная универсальная научн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От составител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асущными проблемами информатизации являются широкий доступ к информационным ресурсам, связанным с педагогическим процессом, внедрение новых информационных технологий в практику образования. От их решения зависит уровень образования российских граждан  и дальнейшее развитие культуры общества в целом. 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Цель данного обзора познакомить всех участников образовательного процесса – обучающих и обучающихся - с рядом лучших самарских сайто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Обзор адресован руководителям и специалистам отрасли образования, учителям средних школ, педагогам учреждений дополнительного образования, преподавателям вузов, родителям, студентам, учащимся, работникам библиоте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тзывы и предложения присылайте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443110  г. Сам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оспект Ленина, 14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бластная универсальная научн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Сектор информации по культуре, искусству, образованию, фил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Телефон контакта:  35-66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E-mail: ibo@ lib.smr.ru</w:t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едагогика и образование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на Самарских сайтах </w:t>
                            </w:r>
                          </w:p>
                          <w:p>
                            <w:pPr>
                              <w:pStyle w:val="Heading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t>Сегодня существует множество самарских сайтов, содержащих на своих страницах информацию полезную учителям школ, лицеев, педагогам системы дополнительного образования, преподавателям вузов, учащимся и студентам, родителям, всем участникам педагогического и образовательного процессов. Стоит отметить наиболее продвинутые и заслуживающие особого внимания сайты: в данном обзоре  лучшие сайты конкурса «Самарский сайт – 2001» представлены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t>по номинациях.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оминация «Наука и образование»</w:t>
                            </w:r>
                          </w:p>
                          <w:p>
                            <w:pPr>
                              <w:pStyle w:val="Heading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Самарский Центр Интернет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http://www.uic.ssu.samara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йт стал победителем в этой номина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йт Самарского Университетского Центра Интернет Института "Открытое общество" (фонда Сороса). Представлена информация о деятельности Института "Открытое общество", Центра Интернет, а также о проектах реализуемых на базе Самарского УЦИ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сайте освещается многоплановая деятельность Центра по приобщению граждан Самарской области к Интернет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сихе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www.psycheya.ru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Сайт-финалист. Главными целями информационного проекта "Психея" являются повышение психологической культуры общества и объединение психологического сообщества. Сайт проекта имеет фремовую структуру. На сайте существуют следующие основные раздел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проек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рвис Цен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т «Psycho-territory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зыв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бый интерес представляет «Библиотека», содержащая тексты книг, в т.ч. учебников, методических пособий, справочников и словарей, статей, рефераты, дипломные и курсовые работы по теме «Психолог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номинации «Краевед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Первые славяне в Поволжье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www.uic.ssu.samara.ru/~arch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567"/>
                              <w:rPr/>
                            </w:pPr>
                            <w:r>
                              <w:rPr/>
                              <w:t>Сайт-победитель в этой номинации.</w:t>
                            </w:r>
                          </w:p>
                          <w:p>
                            <w:pPr>
                              <w:pStyle w:val="Heading2"/>
                              <w:ind w:firstLine="567"/>
                              <w:rPr/>
                            </w:pPr>
                            <w:r>
                              <w:rPr/>
                              <w:t xml:space="preserve">Проект «Первые славяне в Поволжье» вводит в научный и культурный оборот информацию о раннесредневековых памятниках славян на Волге, о времени, истоках и путях освоения славянами Cреднего Поволжья в I тысячелетии н.э. Проект представляет результат 30-ти летних исследований Cредневолжской археологической экспедиции Самарского государственного университета. На сайте размещена информация на русском, английском и польском языках. Проект должен восполнить слабую освещенность в Интернет древней истории славянских народов. Сайт предназначается не только для специалистов: археологов, историков, лингвистов, но и для студентов, преподавателей и учащихся школ, а также для всех интересующихся историей Поволжь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</w:rPr>
                              <w:t xml:space="preserve">номинация «Школьный сайт» </w:t>
                            </w:r>
                          </w:p>
                          <w:p>
                            <w:pPr>
                              <w:pStyle w:val="Heading5"/>
                              <w:ind w:firstLine="567"/>
                              <w:rPr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567"/>
                              <w:rPr/>
                            </w:pPr>
                            <w:r>
                              <w:rPr/>
                              <w:t xml:space="preserve">Несколько сайтов стали фаворитами конкурса в номинации «Школьный сайт». Познакомиться с ними стоит всем, кто интересуется историей и современной жизнью  этих учебных заведений, а также тем, кто планирует создание школьных сайтов, поскольку найдет там много интересного и полезного в плане </w:t>
                            </w:r>
                            <w:r>
                              <w:rPr>
                                <w:lang w:val="en-US"/>
                              </w:rPr>
                              <w:t>web-</w:t>
                            </w:r>
                            <w:r>
                              <w:rPr/>
                              <w:t xml:space="preserve">дизайна и информативного наполнения.  </w:t>
                            </w:r>
                          </w:p>
                          <w:p>
                            <w:pPr>
                              <w:pStyle w:val="Heading5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firstLine="567"/>
                              <w:rPr/>
                            </w:pPr>
                            <w:r>
                              <w:rPr/>
                              <w:t xml:space="preserve">Сайт-победитель в номинации «Школьный сайт»: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ЛИТ     http://www.samlit.samara.ru/ -</w:t>
                            </w:r>
                            <w:r>
                              <w:rPr/>
                              <w:t xml:space="preserve"> сайт Самарского лицея информационных технологий - общеобразовательного учебного заведения элитного типа, реализующего инновационную авторскую концепцию «Информационные технологии в личностно-ориентированном развитии всех участников педагогического процесса». Следует отметить, что проект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Риторика он-лайн </w:t>
                            </w:r>
                            <w:r>
                              <w:rPr>
                                <w:b/>
                              </w:rPr>
                              <w:t xml:space="preserve">http://www.samlit.samara.ru/lessons/ ritorika/index.htm, </w:t>
                            </w:r>
                            <w:r>
                              <w:rPr/>
                              <w:t>размещенный на сайте лицея, стал финалистом в номинации «Образовательный проек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Финалистами в номинации «Школьный сайт» стали следующие сайт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фициальный сайт Гимназии №6 г. Тольятти</w:t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ttp://castle.ssu.samara.ru/gymn6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мь чудес школы №7        http://sevenschool.samara.ru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айт школы №88 г. Тольятти      http://mec.citytlt.ru/school88/index.html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Ассоциированная школа ЮНЕСКО гимназия 11 «Международная», г. Самара» http://www.samara.ru/~gymn11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Дипломантами конкурса являются сай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амарская Муниципальная школа № 124      http://www.fio.samara.ru/~school124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елозерская средняя школа    http://redyar.samara.ru/education/school/belozerki/ index.ht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асноярская средняя школа Самарской области   http://redyar.samara.ru/ education/school/ky/index.ht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номинация «Дополнительное образовани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езным для педагогов, детей, родителей будет знакомство с лучшими сайтами этой номинации – здесь много информации полезной для пополнения знаний и расширения кругозора.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STROHAC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www.samara.ru/~astrohacker/</w:t>
                            </w:r>
                          </w:p>
                          <w:p>
                            <w:pPr>
                              <w:pStyle w:val="Heading8"/>
                              <w:ind w:firstLine="567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56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айт-победитель детского клуба имеет следующее содержание: астрономическое образование в Самарской области, астрономические наблюдения, современные достижения в области астрономии, астрономия на марках и т.д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Гуманитарный центр интеллектуального развития г.Тольятт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cir.citytlt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йт-финалист многопрофильного учреждения дополнительного образования. На нём отражена основная деятельность центра по «формированию интеллектуальной культуры личности, развитию мотивации к познанию и творчеству», много полезной информации для педагогов дополнительного образования, с которыми центр проводит большую методическую работу.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Л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www.uic.ssu.samara.ru/~lad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йт-финалист представляет мастерскую Ольги Якуниной «Лада» - центр обучения детей традиционной поволжской филейно-гипюрной вышивк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Номинация «Образовательный проек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Путеводитель в мире науки для школьников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www.uic.ssu.samara.ru/~nauk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Путеводитель стал победителем в номинации. Сайт создан группой преподавателей Самарского государственного университета. Путеводитель дает грамотную, корректную качественную информацию по гуманитарным наукам и естествознанию, представленную ведущими специалистами региона. Благодаря этому каталогу ученики школ могут через компьютерную сеть найти для себя не только учебные материалы, но и другие полезные материалы методического, научно-популярного, информационного, библиографического характера. На сайте находятся оригинальные статьи по основным разделам естественных и гуманитарных наук. Имеется большое количество ссылок на интересные ресурсы в Internet. В настоящий момент наиболее широко представлены разделы </w:t>
                            </w:r>
                            <w:r>
                              <w:rPr>
                                <w:i/>
                              </w:rPr>
                              <w:t>История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Матема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www.chemistry.ssu.samara.ru/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567"/>
                              <w:rPr/>
                            </w:pPr>
                            <w:r>
                              <w:rPr/>
                              <w:t>Сайт-финалист. Данный сайт является частью учебного комплекса «Органическая химия» и представляет собой on-лайновую версию мультимедийного учебника с более кратким изложением учебного материала, меньшим количеством графических иллюстраций, анимаций и ограниченным набором упражнений для компьютерного тренинга и самоконтроля знаний. Этот электронный учебник для средней школы – яркий пример применения современных технологий обучения. Учебник может быть полезен учащимся и преподавателям химии средних школ, абитуриентам и студентам младших курсов вузов.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u w:val="single"/>
                              </w:rPr>
                              <w:t>Номинация «Развивающий проек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зыкальная анимац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mus-ani.samara.ru/index.html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айт стал победителем в данной номинации. Он создан с целью представления авторского направления в искусстве и образовании Заслуженного работника культуры РФ Ю.С. Воеводина и астропсихолога, музыканта Л.Ф. Северовой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Главным, объединяющим предметом (стержнем) данного направления, является  «Музыкальная Анимация», позволяющая представителям всех «психотипов» реализовать свои творческие потенции наиболее полно, одновременно формируя  необходимую ориентацию при решении жизненных задач.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Предполагается иcпользовать данный сайт для привлечения заинтересованных в развитии данного направления людей и организаций с целью реализации авторской программы, подготовки структуры автоматизированной интерактивной школы музыкальной анимации для  всех интересующихся данным направлением.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На сайте представлены: Музыкальные мультфильмы в форматах RealVideo, GifAnimation, музыка детей и композиторов, рисунки, сказки, методики. Разделы сайта: Музыкально-анимационный букварь, Аниматека, Музыкальный салон, Фильмотека, Астропсихология, Авторская школа музыкальной анимации, детские страницы, сайт Воеводина Ю.С. и Северовой Л.Ф., Информационн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Деловая игра "Дельта-Интернет"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castle.ssu.samara.ru/delta/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Сайт-финалист, на котором регулярно проводятся соревнования по деловой экономической игре "Дельта" через Интерне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Информационная культура молодежи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www.uic.ssu.samara.ru/~infcult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анный сайт – финалист конкурса - был впервые размещен в Интернете в рамках подготовки конференции по информационной культуре, прошедшей в Самаре на базе Академии культуры и искусств в 1999г. Проект получил поддержку Института «Открытое общество» (Фонд Сороса). Центр Интернет Самарского госуниверситета оказал техническую содействие по созданию и ведению сайта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ой этап пополнения сайта произведен в связи с реализацией проекта Самарского отделения Фонда Сороса - проведение Поволжского семинара «Информационная культура молодежи» в 2000г. Семинар, участие в котором приняли педагоги информатики школ и библиотекари, состоялся на базе Центра развития образования г.Самары. Работы по данной тематике продолжаются на базе отдела Интернет-технологий Центра. Активное участие в них приняла социологическая лаборатория Центра, впервые проведшая обширное исследование школьников, использующих Интернет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сайте можно познакомиться с разнообразными материалами и полезными ссылками на русскоязычные и англоязычные ресурсы, а также пройти тест на Интернет-грамотнос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u w:val="single"/>
                              </w:rPr>
                              <w:t>Номинация «Учебно-методический центр»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Центр развития образования Сам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www.edc.samara.ru/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Профессиональное объеди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педагогов-психологов города Сам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www.sspa.samara.ru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Сайт-финалист. Информационный сайт о деятельности объединения, приводятся наиболее интересные результаты деятельности психологов-практиков город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Центр медиаобразования г.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mec.citytlt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567"/>
                              <w:rPr/>
                            </w:pPr>
                            <w:r>
                              <w:rPr/>
                              <w:t xml:space="preserve">Сайт-финалист. Центр медиаобразования создан в 1996 году и по сей день стремится активно внедрять информационные технологии в образова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ервер правового образования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raduga.smr.ru/spor/main.h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Сайт получил диплом в номинации «Учебно-методический центр». Сайт педагогического клуба «Радуга» содержит информацию о преподавании прав человека и воспитании правовой культуры школьников. Помимо предметных педагогических игр и методических рекомендаций педагогам, использующим педагогические игровые технологии в преподавании прав человека, проводятся онлайновые игры, встречи коллективов и их организатор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60"/>
                              <w:rPr/>
                            </w:pPr>
                            <w:r>
                              <w:rPr/>
                              <w:t>Оригинал-макет изготовлен на ПЭВМ и</w:t>
                            </w:r>
                          </w:p>
                          <w:p>
                            <w:pPr>
                              <w:pStyle w:val="Normal1"/>
                              <w:spacing w:before="60" w:after="60"/>
                              <w:rPr/>
                            </w:pPr>
                            <w:r>
                              <w:rPr/>
                              <w:t>отпечатан на принтере в Самарской ОУНБ</w:t>
                            </w:r>
                          </w:p>
                          <w:p>
                            <w:pPr>
                              <w:pStyle w:val="Normal1"/>
                              <w:spacing w:before="60" w:after="60"/>
                              <w:rPr/>
                            </w:pPr>
                            <w:r>
                              <w:rPr/>
                              <w:t>Подписано к печати 10.02.2002</w:t>
                            </w:r>
                          </w:p>
                          <w:p>
                            <w:pPr>
                              <w:pStyle w:val="Normal1"/>
                              <w:spacing w:before="60" w:after="60"/>
                              <w:rPr/>
                            </w:pPr>
                            <w:r>
                              <w:rPr/>
                              <w:t>Тираж 40 экз.</w:t>
                            </w:r>
                          </w:p>
                          <w:p>
                            <w:pPr>
                              <w:pStyle w:val="Normal1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Ксерокс Самарской ОУНБ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6.75pt;mso-position-vertical-relative:text;margin-left:411.1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Самарская областная УНИВЕРСАЛЬНАЯ НАУЧНАЯ БИБЛИОТЕКА</w:t>
                      </w:r>
                    </w:p>
                    <w:p>
                      <w:pPr>
                        <w:pStyle w:val="Heading7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ИНФОРМАЦИОННО-БИБЛИОГРАФИЧЕСКИЙ ОТДЕ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ектор информации по культуре, искусству, образованию, филологии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6390" cy="530225"/>
                            <wp:effectExtent l="0" t="0" r="0" b="0"/>
                            <wp:docPr id="3" name="ПроектГармо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ПроектГармо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едагогика и образование </w:t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Самарских сайт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бзор лучших сай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онкурса «Самарский сайт – 200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амара,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оставитель: Г.И. Поташникова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едактор: Л.Г. Завальная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О</w:t>
                      </w:r>
                      <w:r>
                        <w:rPr>
                          <w:sz w:val="24"/>
                        </w:rPr>
                        <w:t>тветственный за выпуск:  Т.А. Сенин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Компьютерный набор: Г.И. Поташникова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Оригинал-макет: Г.И. Поташникова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©  Самарская областная универсальная научная 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От составителя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 xml:space="preserve">Насущными проблемами информатизации являются широкий доступ к информационным ресурсам, связанным с педагогическим процессом, внедрение новых информационных технологий в практику образования. От их решения зависит уровень образования российских граждан  и дальнейшее развитие культуры общества в целом. </w:t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 xml:space="preserve">Цель данного обзора познакомить всех участников образовательного процесса – обучающих и обучающихся - с рядом лучших самарских сайтов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Обзор адресован руководителям и специалистам отрасли образования, учителям средних школ, педагогам учреждений дополнительного образования, преподавателям вузов, родителям, студентам, учащимся, работникам библиотек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Отзывы и предложения присылайте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443110  г. Сама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роспект Ленина, 14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Областная универсальная научная библиотек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Сектор информации по культуре, искусству, образованию, филолог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4"/>
                        </w:rPr>
                        <w:t>Телефон контакта:  35-66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E-mail: ibo@ lib.smr.ru</w:t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lang w:val="en-US"/>
                        </w:rPr>
                      </w:pPr>
                      <w:r>
                        <w:rPr/>
                        <w:t xml:space="preserve">педагогика и образование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на Самарских сайтах </w:t>
                      </w:r>
                    </w:p>
                    <w:p>
                      <w:pPr>
                        <w:pStyle w:val="Heading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ind w:firstLine="567"/>
                        <w:jc w:val="both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</w:rPr>
                        <w:t>Сегодня существует множество самарских сайтов, содержащих на своих страницах информацию полезную учителям школ, лицеев, педагогам системы дополнительного образования, преподавателям вузов, учащимся и студентам, родителям, всем участникам педагогического и образовательного процессов. Стоит отметить наиболее продвинутые и заслуживающие особого внимания сайты: в данном обзоре  лучшие сайты конкурса «Самарский сайт – 2001» представлены</w:t>
                      </w:r>
                      <w:r>
                        <w:rPr>
                          <w:b w:val="false"/>
                          <w:caps w:val="false"/>
                          <w:smallCaps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caps w:val="false"/>
                          <w:smallCaps w:val="false"/>
                        </w:rPr>
                        <w:t>по номинациях.</w:t>
                      </w:r>
                      <w:r>
                        <w:rPr>
                          <w:b w:val="false"/>
                          <w:caps w:val="false"/>
                          <w:smallCaps w:val="fals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firstLine="567"/>
                        <w:jc w:val="both"/>
                        <w:rPr>
                          <w:b w:val="false"/>
                          <w:b w:val="false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aps w:val="false"/>
                          <w:smallCaps w:val="false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номинация «Наука и образование»</w:t>
                      </w:r>
                    </w:p>
                    <w:p>
                      <w:pPr>
                        <w:pStyle w:val="Heading"/>
                        <w:ind w:firstLine="567"/>
                        <w:jc w:val="both"/>
                        <w:rPr>
                          <w:b w:val="false"/>
                          <w:b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Самарский Центр Интернет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http://www.uic.ssu.samara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йт стал победителем в этой номинац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йт Самарского Университетского Центра Интернет Института "Открытое общество" (фонда Сороса). Представлена информация о деятельности Института "Открытое общество", Центра Интернет, а также о проектах реализуемых на базе Самарского УЦИ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 сайте освещается многоплановая деятельность Центра по приобщению граждан Самарской области к Интернет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сихе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ttp://www.psycheya.ru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Сайт-финалист. Главными целями информационного проекта "Психея" являются повышение психологической культуры общества и объединение психологического сообщества. Сайт проекта имеет фремовую структуру. На сайте существуют следующие основные раздел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проек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ферен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рвис Цент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ат «Psycho-territory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зывы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обый интерес представляет «Библиотека», содержащая тексты книг, в т.ч. учебников, методических пособий, справочников и словарей, статей, рефераты, дипломные и курсовые работы по теме «Психология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caps/>
                          <w:u w:val="single"/>
                        </w:rPr>
                      </w:pPr>
                      <w:r>
                        <w:rPr>
                          <w:caps/>
                          <w:u w:val="single"/>
                        </w:rPr>
                        <w:t>номинации «Краеведение»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u w:val="single"/>
                        </w:rPr>
                      </w:pPr>
                      <w:r>
                        <w:rPr>
                          <w:cap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Первые славяне в Поволжье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ttp://www.uic.ssu.samara.ru/~arch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ind w:firstLine="567"/>
                        <w:rPr/>
                      </w:pPr>
                      <w:r>
                        <w:rPr/>
                        <w:t>Сайт-победитель в этой номинации.</w:t>
                      </w:r>
                    </w:p>
                    <w:p>
                      <w:pPr>
                        <w:pStyle w:val="Heading2"/>
                        <w:ind w:firstLine="567"/>
                        <w:rPr/>
                      </w:pPr>
                      <w:r>
                        <w:rPr/>
                        <w:t xml:space="preserve">Проект «Первые славяне в Поволжье» вводит в научный и культурный оборот информацию о раннесредневековых памятниках славян на Волге, о времени, истоках и путях освоения славянами Cреднего Поволжья в I тысячелетии н.э. Проект представляет результат 30-ти летних исследований Cредневолжской археологической экспедиции Самарского государственного университета. На сайте размещена информация на русском, английском и польском языках. Проект должен восполнить слабую освещенность в Интернет древней истории славянских народов. Сайт предназначается не только для специалистов: археологов, историков, лингвистов, но и для студентов, преподавателей и учащихся школ, а также для всех интересующихся историей Поволжья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aps/>
                          <w:u w:val="single"/>
                        </w:rPr>
                      </w:pPr>
                      <w:r>
                        <w:rPr>
                          <w:b/>
                          <w:caps/>
                          <w:u w:val="single"/>
                        </w:rPr>
                        <w:t xml:space="preserve">номинация «Школьный сайт» </w:t>
                      </w:r>
                    </w:p>
                    <w:p>
                      <w:pPr>
                        <w:pStyle w:val="Heading5"/>
                        <w:ind w:firstLine="567"/>
                        <w:rPr>
                          <w:b/>
                          <w:b/>
                          <w:caps/>
                          <w:u w:val="single"/>
                        </w:rPr>
                      </w:pPr>
                      <w:r>
                        <w:rPr>
                          <w:b/>
                          <w:caps/>
                          <w:u w:val="single"/>
                        </w:rPr>
                      </w:r>
                    </w:p>
                    <w:p>
                      <w:pPr>
                        <w:pStyle w:val="Heading5"/>
                        <w:ind w:firstLine="567"/>
                        <w:rPr/>
                      </w:pPr>
                      <w:r>
                        <w:rPr/>
                        <w:t xml:space="preserve">Несколько сайтов стали фаворитами конкурса в номинации «Школьный сайт». Познакомиться с ними стоит всем, кто интересуется историей и современной жизнью  этих учебных заведений, а также тем, кто планирует создание школьных сайтов, поскольку найдет там много интересного и полезного в плане </w:t>
                      </w:r>
                      <w:r>
                        <w:rPr>
                          <w:lang w:val="en-US"/>
                        </w:rPr>
                        <w:t>web-</w:t>
                      </w:r>
                      <w:r>
                        <w:rPr/>
                        <w:t xml:space="preserve">дизайна и информативного наполнения.  </w:t>
                      </w:r>
                    </w:p>
                    <w:p>
                      <w:pPr>
                        <w:pStyle w:val="Heading5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firstLine="567"/>
                        <w:rPr/>
                      </w:pPr>
                      <w:r>
                        <w:rPr/>
                        <w:t xml:space="preserve">Сайт-победитель в номинации «Школьный сайт»: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</w:rPr>
                        <w:t>СамЛИТ     http://www.samlit.samara.ru/ -</w:t>
                      </w:r>
                      <w:r>
                        <w:rPr/>
                        <w:t xml:space="preserve"> сайт Самарского лицея информационных технологий - общеобразовательного учебного заведения элитного типа, реализующего инновационную авторскую концепцию «Информационные технологии в личностно-ориентированном развитии всех участников педагогического процесса». Следует отметить, что проект  </w:t>
                      </w:r>
                      <w:r>
                        <w:rPr>
                          <w:b/>
                          <w:caps/>
                        </w:rPr>
                        <w:t xml:space="preserve">Риторика он-лайн </w:t>
                      </w:r>
                      <w:r>
                        <w:rPr>
                          <w:b/>
                        </w:rPr>
                        <w:t xml:space="preserve">http://www.samlit.samara.ru/lessons/ ritorika/index.htm, </w:t>
                      </w:r>
                      <w:r>
                        <w:rPr/>
                        <w:t>размещенный на сайте лицея, стал финалистом в номинации «Образовательный проект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Финалистами в номинации «Школьный сайт» стали следующие сайт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Официальный сайт Гимназии №6 г. Тольятти</w:t>
                      </w: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http://castle.ssu.samara.ru/gymn6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мь чудес школы №7        http://sevenschool.samara.ru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айт школы №88 г. Тольятти      http://mec.citytlt.ru/school88/index.html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Ассоциированная школа ЮНЕСКО гимназия 11 «Международная», г. Самара» http://www.samara.ru/~gymn11/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Дипломантами конкурса являются сай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амарская Муниципальная школа № 124      http://www.fio.samara.ru/~school124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Белозерская средняя школа    http://redyar.samara.ru/education/school/belozerki/ index.ht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асноярская средняя школа Самарской области   http://redyar.samara.ru/ education/school/ky/index.ht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номинация «Дополнительное образование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езным для педагогов, детей, родителей будет знакомство с лучшими сайтами этой номинации – здесь много информации полезной для пополнения знаний и расширения кругозора.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/>
                      </w:pPr>
                      <w:r>
                        <w:rPr/>
                        <w:t>ASTROHAC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ttp://www.samara.ru/~astrohacker/</w:t>
                      </w:r>
                    </w:p>
                    <w:p>
                      <w:pPr>
                        <w:pStyle w:val="Heading8"/>
                        <w:ind w:firstLine="567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8"/>
                        <w:ind w:firstLine="56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Сайт-победитель детского клуба имеет следующее содержание: астрономическое образование в Самарской области, астрономические наблюдения, современные достижения в области астрономии, астрономия на марках и т.д. 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Гуманитарный центр интеллектуального развития г.Тольятти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ttp://cir.citytlt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йт-финалист многопрофильного учреждения дополнительного образования. На нём отражена основная деятельность центра по «формированию интеллектуальной культуры личности, развитию мотивации к познанию и творчеству», много полезной информации для педагогов дополнительного образования, с которыми центр проводит большую методическую работу.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Л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http://www.uic.ssu.samara.ru/~lada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йт-финалист представляет мастерскую Ольги Якуниной «Лада» - центр обучения детей традиционной поволжской филейно-гипюрной вышивк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Номинация «Образовательный проек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Путеводитель в мире науки для школьников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http://www.uic.ssu.samara.ru/~nauk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Путеводитель стал победителем в номинации. Сайт создан группой преподавателей Самарского государственного университета. Путеводитель дает грамотную, корректную качественную информацию по гуманитарным наукам и естествознанию, представленную ведущими специалистами региона. Благодаря этому каталогу ученики школ могут через компьютерную сеть найти для себя не только учебные материалы, но и другие полезные материалы методического, научно-популярного, информационного, библиографического характера. На сайте находятся оригинальные статьи по основным разделам естественных и гуманитарных наук. Имеется большое количество ссылок на интересные ресурсы в Internet. В настоящий момент наиболее широко представлены разделы </w:t>
                      </w:r>
                      <w:r>
                        <w:rPr>
                          <w:i/>
                        </w:rPr>
                        <w:t>История</w:t>
                      </w:r>
                      <w:r>
                        <w:rPr/>
                        <w:t xml:space="preserve"> и </w:t>
                      </w:r>
                      <w:r>
                        <w:rPr>
                          <w:i/>
                        </w:rPr>
                        <w:t>Матема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Органическая хим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http://www.chemistry.ssu.samara.ru/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ind w:firstLine="567"/>
                        <w:rPr/>
                      </w:pPr>
                      <w:r>
                        <w:rPr/>
                        <w:t>Сайт-финалист. Данный сайт является частью учебного комплекса «Органическая химия» и представляет собой on-лайновую версию мультимедийного учебника с более кратким изложением учебного материала, меньшим количеством графических иллюстраций, анимаций и ограниченным набором упражнений для компьютерного тренинга и самоконтроля знаний. Этот электронный учебник для средней школы – яркий пример применения современных технологий обучения. Учебник может быть полезен учащимся и преподавателям химии средних школ, абитуриентам и студентам младших курсов вузов.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aps/>
                          <w:sz w:val="24"/>
                          <w:u w:val="single"/>
                        </w:rPr>
                      </w:pPr>
                      <w:r>
                        <w:rPr>
                          <w:caps/>
                          <w:sz w:val="24"/>
                          <w:u w:val="single"/>
                        </w:rPr>
                        <w:t>Номинация «Развивающий проек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Музыкальная анимация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://mus-ani.samara.ru/index.html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Сайт стал победителем в данной номинации. Он создан с целью представления авторского направления в искусстве и образовании Заслуженного работника культуры РФ Ю.С. Воеводина и астропсихолога, музыканта Л.Ф. Северовой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Главным, объединяющим предметом (стержнем) данного направления, является  «Музыкальная Анимация», позволяющая представителям всех «психотипов» реализовать свои творческие потенции наиболее полно, одновременно формируя  необходимую ориентацию при решении жизненных задач.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Предполагается иcпользовать данный сайт для привлечения заинтересованных в развитии данного направления людей и организаций с целью реализации авторской программы, подготовки структуры автоматизированной интерактивной школы музыкальной анимации для  всех интересующихся данным направлением.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На сайте представлены: Музыкальные мультфильмы в форматах RealVideo, GifAnimation, музыка детей и композиторов, рисунки, сказки, методики. Разделы сайта: Музыкально-анимационный букварь, Аниматека, Музыкальный салон, Фильмотека, Астропсихология, Авторская школа музыкальной анимации, детские страницы, сайт Воеводина Ю.С. и Северовой Л.Ф., Информационна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Деловая игра "Дельта-Интернет"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ttp://castle.ssu.samara.ru/delta/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Сайт-финалист, на котором регулярно проводятся соревнования по деловой экономической игре "Дельта" через Интернет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Информационная культура молодежи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ttp://www.uic.ssu.samara.ru/~infcult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анный сайт – финалист конкурса - был впервые размещен в Интернете в рамках подготовки конференции по информационной культуре, прошедшей в Самаре на базе Академии культуры и искусств в 1999г. Проект получил поддержку Института «Открытое общество» (Фонд Сороса). Центр Интернет Самарского госуниверситета оказал техническую содействие по созданию и ведению сайта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торой этап пополнения сайта произведен в связи с реализацией проекта Самарского отделения Фонда Сороса - проведение Поволжского семинара «Информационная культура молодежи» в 2000г. Семинар, участие в котором приняли педагоги информатики школ и библиотекари, состоялся на базе Центра развития образования г.Самары. Работы по данной тематике продолжаются на базе отдела Интернет-технологий Центра. Активное участие в них приняла социологическая лаборатория Центра, впервые проведшая обширное исследование школьников, использующих Интернет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 сайте можно познакомиться с разнообразными материалами и полезными ссылками на русскоязычные и англоязычные ресурсы, а также пройти тест на Интернет-грамотнос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4"/>
                          <w:u w:val="single"/>
                        </w:rPr>
                        <w:t>Номинация «Учебно-методический центр»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caps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cap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Центр развития образования Сам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ttp://www.edc.samara.ru/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Профессиональное объеди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педагогов-психологов города Сам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ttp://www.sspa.samara.ru/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Сайт-финалист. Информационный сайт о деятельности объединения, приводятся наиболее интересные результаты деятельности психологов-практиков город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Центр медиаобразования г.Тольят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ttp://mec.citytlt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21"/>
                        <w:ind w:firstLine="567"/>
                        <w:rPr/>
                      </w:pPr>
                      <w:r>
                        <w:rPr/>
                        <w:t xml:space="preserve">Сайт-финалист. Центр медиаобразования создан в 1996 году и по сей день стремится активно внедрять информационные технологии в образова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ервер правового образования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ttp://raduga.smr.ru/spor/main.h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Сайт получил диплом в номинации «Учебно-методический центр». Сайт педагогического клуба «Радуга» содержит информацию о преподавании прав человека и воспитании правовой культуры школьников. Помимо предметных педагогических игр и методических рекомендаций педагогам, использующим педагогические игровые технологии в преподавании прав человека, проводятся онлайновые игры, встречи коллективов и их организатор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spacing w:before="60" w:after="60"/>
                        <w:rPr/>
                      </w:pPr>
                      <w:r>
                        <w:rPr/>
                        <w:t>Оригинал-макет изготовлен на ПЭВМ и</w:t>
                      </w:r>
                    </w:p>
                    <w:p>
                      <w:pPr>
                        <w:pStyle w:val="Normal1"/>
                        <w:spacing w:before="60" w:after="60"/>
                        <w:rPr/>
                      </w:pPr>
                      <w:r>
                        <w:rPr/>
                        <w:t>отпечатан на принтере в Самарской ОУНБ</w:t>
                      </w:r>
                    </w:p>
                    <w:p>
                      <w:pPr>
                        <w:pStyle w:val="Normal1"/>
                        <w:spacing w:before="60" w:after="60"/>
                        <w:rPr/>
                      </w:pPr>
                      <w:r>
                        <w:rPr/>
                        <w:t>Подписано к печати 10.02.2002</w:t>
                      </w:r>
                    </w:p>
                    <w:p>
                      <w:pPr>
                        <w:pStyle w:val="Normal1"/>
                        <w:spacing w:before="60" w:after="60"/>
                        <w:rPr/>
                      </w:pPr>
                      <w:r>
                        <w:rPr/>
                        <w:t>Тираж 40 экз.</w:t>
                      </w:r>
                    </w:p>
                    <w:p>
                      <w:pPr>
                        <w:pStyle w:val="Normal1"/>
                        <w:spacing w:before="60" w:after="60"/>
                        <w:jc w:val="both"/>
                        <w:rPr/>
                      </w:pPr>
                      <w:r>
                        <w:rPr/>
                        <w:t>Ксерокс Самарской ОУНБ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15:00Z</dcterms:created>
  <dc:creator>*</dc:creator>
  <dc:description>В книжке будет 12 страничек на 6 разворотах на 3 листах бумаги. Книжка будет состоять из 1 тетрадки. Листов в одной тетрадке - 3.</dc:description>
  <dc:language>en-US</dc:language>
  <cp:lastModifiedBy>OEM_User</cp:lastModifiedBy>
  <cp:lastPrinted>2002-01-17T14:39:00Z</cp:lastPrinted>
  <dcterms:modified xsi:type="dcterms:W3CDTF">2006-03-01T09:15:00Z</dcterms:modified>
  <cp:revision>2</cp:revision>
  <dc:subject/>
  <dc:title> </dc:title>
</cp:coreProperties>
</file>